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Domamna  Directo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/>
      </w:pPr>
      <w:r>
        <w:rPr/>
        <w:tab/>
        <w:t>Subsemnatul_______________________, domiciliat în localitatea __________________, str. ______________________, nr. _________, posesor al BI/CI seria ____ numărul ________, CNP ____________________, prin prezenta vă rog a-mi aproba participarea la concursul organizat în data de ___________, pentru ocuparea postului  _______________________________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Vă mulțumes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:                                                                      Semnătura: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___________                                                           ______________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2:00Z</dcterms:created>
  <dc:creator>Resurse Umane</dc:creator>
  <dc:description/>
  <cp:keywords/>
  <dc:language>en-US</dc:language>
  <cp:lastModifiedBy>3020</cp:lastModifiedBy>
  <dcterms:modified xsi:type="dcterms:W3CDTF">2018-10-23T09:54:00Z</dcterms:modified>
  <cp:revision>3</cp:revision>
  <dc:subject/>
  <dc:title>MODEL CERERE PARTICIPARE CONCURS</dc:title>
</cp:coreProperties>
</file>